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hidróxido de sódio, soluçã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Líquido corrosivo, viscoso, coloração de incolor a levemente acinzentado. Reage com a água liberando calor. Reação exotérmica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824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Hidróxido de Sódi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Soda Caustica Líquida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40,0 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HIDRÓXIDO DE SÓDIO, SOLUÇÃO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310-73-2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lcalinidade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</w:t>
            </w:r>
            <w:r>
              <w:rPr>
                <w:rFonts w:eastAsia="Calibri" w:cs=""/>
                <w:spacing w:val="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49,0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%;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arbonatos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2 %m/m</w:t>
            </w:r>
          </w:p>
        </w:tc>
      </w:tr>
      <w:tr>
        <w:trPr>
          <w:trHeight w:val="580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r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Incolor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"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evemente</w:t>
            </w:r>
            <w:r>
              <w:rPr>
                <w:rFonts w:eastAsia="Calibri" w:cs=""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acinzentado.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loretos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1,10 %m/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Ferro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8 ppm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,520 g/cm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.</w:t>
            </w:r>
          </w:p>
        </w:tc>
      </w:tr>
      <w:tr>
        <w:trPr>
          <w:trHeight w:val="25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18"/>
                  <w:szCs w:val="18"/>
                  <w:lang w:val="pt-BR" w:eastAsia="en-US" w:bidi="ar-SA"/>
                </w:rPr>
                <w:t>www.pooltecnica.com.b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1.Líquido viscoso, incolor levemente turvo e livre de materiais em superaçã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2.Quando o produto é submetido a temperaturas inferiores ao do local de produção pode ocorrer à precipitação de cloreto de sódio na forma de cristais branc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3.O produto é uma solução de hidróxido de sódio em água na base declarad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Notas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: - A unidade ppm corresponde a mg/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Atende aos testes requeridos pelo FCC- Food Chemical Codex. O fato de o produto atender aos testes requeridos pelo FCC não significa que o mesmo é adequado para uso em alimentos. Usuários deste produto em aplicações relacionadas com alimento devem avalia-lo cuidadosamente para determinar se ele é adequado a sua aplicaçã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6 Meses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17281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315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47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19:00Z</dcterms:created>
  <dc:creator>Vítor Hugo Silva</dc:creator>
  <dc:description/>
  <dc:language>en-US</dc:language>
  <cp:lastModifiedBy>Nelly</cp:lastModifiedBy>
  <cp:lastPrinted>2024-05-10T18:22:00Z</cp:lastPrinted>
  <dcterms:modified xsi:type="dcterms:W3CDTF">2025-02-10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