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POOLVISC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Líquido, viscoso, incolor e inodor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oolviscon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Espessante Sintétic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Não disponível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5213-24-5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iquido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Viscos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ólido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8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r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Incolor a Levemente Turvo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1,01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/c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1%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luçã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quosa,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5°C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5,0 –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7,0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97989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792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10:00Z</dcterms:created>
  <dc:creator>Vítor Hugo Silva</dc:creator>
  <dc:description/>
  <dc:language>en-US</dc:language>
  <cp:lastModifiedBy>Nelly</cp:lastModifiedBy>
  <cp:lastPrinted>2023-07-21T17:56:00Z</cp:lastPrinted>
  <dcterms:modified xsi:type="dcterms:W3CDTF">2025-02-1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