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POLIMERO CATIÔNICO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Sólido na forma de pó granulado branc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Poliacrilamida Catiônica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Não disponível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9003-05-8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ó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Granulado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Branc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Insolúveis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2,0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arga Catiônica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23,30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–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46,40%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Residual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crilamida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350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p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 de</w:t>
            </w: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ólidos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90,0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–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00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sua embalagem original,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4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71767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03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05:00Z</dcterms:created>
  <dc:creator>Vítor Hugo Silva</dc:creator>
  <dc:description/>
  <dc:language>en-US</dc:language>
  <cp:lastModifiedBy>Nelly</cp:lastModifiedBy>
  <cp:lastPrinted>2024-05-09T13:54:00Z</cp:lastPrinted>
  <dcterms:modified xsi:type="dcterms:W3CDTF">2025-02-10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