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polimero aniônic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ólido na forma de pó granulado bran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Poliacrilamida Aniônica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ão disponível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9003-05-8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ranulad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ranc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Residual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crilamida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50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p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arga Aniônic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7,1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36,3%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Insolúveis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2,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ólidos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87,0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–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100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sua embalagem original,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25619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6:00Z</dcterms:created>
  <dc:creator>Vítor Hugo Silva</dc:creator>
  <dc:description/>
  <dc:language>en-US</dc:language>
  <cp:lastModifiedBy>Nelly</cp:lastModifiedBy>
  <cp:lastPrinted>2023-07-13T16:29:00Z</cp:lastPrinted>
  <dcterms:modified xsi:type="dcterms:W3CDTF">2025-02-1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