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PoLICLORETO DE ALUMINI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íquido viscoso de coloração âmbar ou castanh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76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Policloreto de Alumín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loreto de Polialumíni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Não Informad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LÍQUIDO CORROSIVO, N.E.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327-41-9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, isento de partículas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 Basicidade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38,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48,0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 a 20°C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.360 –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,400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/c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urbidez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</w:t>
            </w:r>
            <w:r>
              <w:rPr>
                <w:rFonts w:eastAsia="Calibri" w:cs=""/>
                <w:spacing w:val="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3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 (NTU/FTU)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lumínio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7,5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8,50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 Cloretos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0,0 – 25,0 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2,0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or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Ambar Claro a Ambar Escuro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77978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4:00Z</dcterms:created>
  <dc:creator>Vítor Hugo Silva</dc:creator>
  <dc:description/>
  <dc:language>en-US</dc:language>
  <cp:lastModifiedBy>Nelly</cp:lastModifiedBy>
  <cp:lastPrinted>2023-07-21T13:19:00Z</cp:lastPrinted>
  <dcterms:modified xsi:type="dcterms:W3CDTF">2025-02-1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