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PERÓXIDO DE HIDROGÊNI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 Incolor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014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eróxido de Hidrogên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58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Água Oxigenada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4,01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ERÓXIDO DE HIDROGÊNIO, SOLUÇÃO AQUOSA, com não menos de 20%, porém não mais que 60% de peróxido de hidrogêni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722-84-1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spect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 Incolor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BILIDADE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3  mlO2/mim/25ml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0°C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1,190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mL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49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CIDEZ (H2SO4)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0,06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51903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2:00Z</dcterms:created>
  <dc:creator>Vítor Hugo Silva</dc:creator>
  <dc:description/>
  <dc:language>en-US</dc:language>
  <cp:lastModifiedBy>Nelly</cp:lastModifiedBy>
  <cp:lastPrinted>2023-07-13T16:29:00Z</cp:lastPrinted>
  <dcterms:modified xsi:type="dcterms:W3CDTF">2025-02-1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