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 xml:space="preserve">NONIL FENOL etoxilado 9,5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íquido límpido incolor a levemente amarelad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onil Fenol Etoxilado 9,5 moles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616 g/mol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9016-45-9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íquido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Viscoso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H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1% Solução aquosa, 25°C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5,0 – 7,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r (APHA)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50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Água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5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 xml:space="preserve">Ponto de Névoa 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57 - 60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ureza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99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2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0952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7</Words>
  <Characters>79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04:00Z</dcterms:created>
  <dc:creator>Vítor Hugo Silva</dc:creator>
  <dc:description/>
  <dc:language>en-US</dc:language>
  <cp:lastModifiedBy>Nelly</cp:lastModifiedBy>
  <cp:lastPrinted>2023-07-20T18:46:00Z</cp:lastPrinted>
  <dcterms:modified xsi:type="dcterms:W3CDTF">2025-02-04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