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nITRATO DE SÓDIO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ólido em Forma de pó ou grânulos, de coloração branca, inodor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498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Nitrato de sódi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5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Salitre de Chile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4,99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ITRATO DE SÓDIO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7681-99-4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ólido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Branc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Na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3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400 mg/Kg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vertAlign w:val="subscript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NaNO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3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99,5 g/100g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H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O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20 g/100g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Insolúveis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em águ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50 mg/Kg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vertAlign w:val="subscript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NaNO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50 mg/Kg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NaCl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250 mg/Kg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Na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O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4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300 mg/Kg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sua embalagem original,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DS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6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51206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36:00Z</dcterms:created>
  <dc:creator>Vítor Hugo Silva</dc:creator>
  <dc:description/>
  <dc:language>en-US</dc:language>
  <cp:lastModifiedBy>Nelly</cp:lastModifiedBy>
  <cp:lastPrinted>2023-07-13T16:29:00Z</cp:lastPrinted>
  <dcterms:modified xsi:type="dcterms:W3CDTF">2025-02-04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