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METASSILICATO DE SÓDIO - unaprosi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ólido em forma de pó cristalino, branco amarelado. Sujeito à aglomeraçã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253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etassilicato de Sódio Pentahidratad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8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Trioxossilicato de Di-Sódio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12,13 g/mol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TRIOXOSSILICATO DE DISÓDIO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0213-79-3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ó e Grânulos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C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ristalino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Relação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iO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2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/ Na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2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O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0,950 –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1,10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Na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2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O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28,0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–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30,0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ólidos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Totais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55,5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–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59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,5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iO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2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27,5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–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29,5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Teor de Água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40,5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–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44,5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sua embalagem original,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2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87236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881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29:00Z</dcterms:created>
  <dc:creator>Vítor Hugo Silva</dc:creator>
  <dc:description/>
  <dc:language>en-US</dc:language>
  <cp:lastModifiedBy>Nelly</cp:lastModifiedBy>
  <cp:lastPrinted>2024-05-14T19:09:00Z</cp:lastPrinted>
  <dcterms:modified xsi:type="dcterms:W3CDTF">2025-02-04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