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FORMOL ESTABILIZAD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, límpido e incolor com odor característ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209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etana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Formaldeído, Aldeído Fórm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0,03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FORMALDEÍDO SOLUÇÃO, com no mínimo 25% de formaldeído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0-00-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 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mpi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H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,0 a 4,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ormol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(massa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6,5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- 37,5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etanol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 a 4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à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,100 - 1,115 g/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mo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órmic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3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09415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5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