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 xml:space="preserve">EnXOFRE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ólido granulado de coloração amarela, com odor característic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35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Enxofre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4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Enxofre Precipitad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2,065 g/mol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ENXOFRE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7704-34-9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Estado físic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Sólido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Granulado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Amarelo.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Acidez como H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O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4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07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urez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 99,5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inzas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07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Umidade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3,00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sua embalagem original, fechado e devidamente identificado,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4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713711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8</Words>
  <Characters>74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7:00Z</dcterms:created>
  <dc:creator>Vítor Hugo Silva</dc:creator>
  <dc:description/>
  <dc:language>en-US</dc:language>
  <cp:lastModifiedBy>Nelly</cp:lastModifiedBy>
  <cp:lastPrinted>2024-05-09T13:40:00Z</cp:lastPrinted>
  <dcterms:modified xsi:type="dcterms:W3CDTF">2025-01-30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