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cLORETO DE BENZALCÔNI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, límpid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76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loreto de alquil benzil dimetil l amôn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loreto de Benzalcôn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52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IQUIDO CORROSIVO, N.E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3449-41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specto 25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Límpido, Incolor a Amarelado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10%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.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6,50 – 8,0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 (APHA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0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mina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livre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</w:t>
            </w:r>
            <w:r>
              <w:rPr>
                <w:rFonts w:eastAsia="Calibri" w:cs=""/>
                <w:spacing w:val="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.0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atéria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tiv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0,0 –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52,0 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a 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0,94 – 1,02 g/cm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76350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0:00Z</dcterms:created>
  <dc:creator>Vítor Hugo Silva</dc:creator>
  <dc:description/>
  <dc:language>en-US</dc:language>
  <cp:lastModifiedBy>Nelly</cp:lastModifiedBy>
  <cp:lastPrinted>2023-07-13T16:29:00Z</cp:lastPrinted>
  <dcterms:modified xsi:type="dcterms:W3CDTF">2025-01-3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