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36"/>
                <w:szCs w:val="36"/>
                <w:lang w:val="pt-BR" w:eastAsia="en-US" w:bidi="ar-SA"/>
              </w:rPr>
              <w:t>CARBONATO DE CÁLCIO precipitado extra l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Sólido em forma de pó, branco, inodor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arbonato de Cálcio Precipit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alcita, Aragonita, Monocarbonato de Cálcio.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00,09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471-34-1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268"/>
        <w:gridCol w:w="2976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fino branco inodoro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Absorção em água: </w:t>
            </w:r>
          </w:p>
        </w:tc>
        <w:tc>
          <w:tcPr>
            <w:tcW w:w="297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3,5 – 25,5 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/15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Aparente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,43 – 0,46 g/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edimentação 120 min</w:t>
            </w:r>
          </w:p>
        </w:tc>
        <w:tc>
          <w:tcPr>
            <w:tcW w:w="297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38 -50 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/10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 xml:space="preserve">Alcalinidade 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7%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Insolúveis em HCl</w:t>
            </w:r>
          </w:p>
        </w:tc>
        <w:tc>
          <w:tcPr>
            <w:tcW w:w="297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2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Resíduo 325 Mesh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Máx. 0,07% 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Volume Aparente:</w:t>
            </w:r>
          </w:p>
        </w:tc>
        <w:tc>
          <w:tcPr>
            <w:tcW w:w="297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86 – 92 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/40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Umidade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Máx. 0,50% 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 (10%)</w:t>
            </w:r>
          </w:p>
        </w:tc>
        <w:tc>
          <w:tcPr>
            <w:tcW w:w="297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0,2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CaCO3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98-100%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MgCO3</w:t>
            </w:r>
          </w:p>
        </w:tc>
        <w:tc>
          <w:tcPr>
            <w:tcW w:w="297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5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devidamente identificado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8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86425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4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0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41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03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