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36"/>
                <w:szCs w:val="36"/>
                <w:lang w:val="pt-BR" w:eastAsia="en-US" w:bidi="ar-SA"/>
              </w:rPr>
              <w:t>BICARBONATO DE SÓDIO ALIMENTÍCIO- extra fin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Sal inorgânico cristalino, solúvel em água, com propriedades alcalinas.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Hidrogenocarbonato de Sódio ou Bicarbonato de Sód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arbonato Ácido de Sód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4,01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44-55-8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382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;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ristalino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ranc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odor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etais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esados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</w:tr>
      <w:tr>
        <w:trPr>
          <w:trHeight w:val="41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 da sol a 0,1M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8,0 – 8,6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rsêni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2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</w:tr>
      <w:tr>
        <w:trPr>
          <w:trHeight w:val="37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urez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99.0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Umidade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25%</w:t>
            </w:r>
          </w:p>
        </w:tc>
      </w:tr>
      <w:tr>
        <w:trPr>
          <w:trHeight w:val="45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ódi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7,38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mônia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Sem odor de amônia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álci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0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loretos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5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</w:tr>
      <w:tr>
        <w:trPr>
          <w:trHeight w:val="430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ulfatos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5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Mercúri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 ppm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err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2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Sabor 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Salgado/Salino</w:t>
            </w:r>
          </w:p>
        </w:tc>
      </w:tr>
      <w:tr>
        <w:trPr>
          <w:trHeight w:val="391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humb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2 ppm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,11g/cm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: Produto sujeito a aglomer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devidamente identificado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86296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4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0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b64e63"/>
    <w:pPr>
      <w:widowControl w:val="false"/>
      <w:spacing w:lineRule="exact" w:line="234" w:before="0" w:after="0"/>
      <w:ind w:left="105" w:hanging="0"/>
    </w:pPr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b64e63"/>
    <w:pPr>
      <w:spacing w:after="0" w:line="240" w:lineRule="auto"/>
    </w:pPr>
    <w:rPr>
      <w:rFonts w:asciiTheme="minorHAnsi" w:hAnsiTheme="minorHAnsi"/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26:00Z</dcterms:created>
  <dc:creator>Vítor Hugo Silva</dc:creator>
  <dc:description/>
  <dc:language>en-US</dc:language>
  <cp:lastModifiedBy>Nelly</cp:lastModifiedBy>
  <cp:lastPrinted>2023-07-13T16:29:00Z</cp:lastPrinted>
  <dcterms:modified xsi:type="dcterms:W3CDTF">2025-01-03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