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Ácido nítric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 incolor a marrom claro, com odor caraterístico, libera vapores perceptíveis em contato com o ar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031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Ácido</w:t>
            </w: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ítr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Ácido Azót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Massa Mo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3,012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ÁCIDO NÍTRICO, exceto vermelho fumegante, com até 70% de ácido nítrico.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697-37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roduto controlado pelo Exércit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 Límpido;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à 20°C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1,32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g/ml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 a</w:t>
            </w:r>
            <w:r>
              <w:rPr>
                <w:rFonts w:eastAsia="Calibri" w:cs=""/>
                <w:spacing w:val="-4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arrom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claro;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de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HN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3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52,0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DS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Bombas de 50Kg e IBC de 1300Kg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a 24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45237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10/09/2024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34:00Z</dcterms:created>
  <dc:creator>Vítor Hugo Silva</dc:creator>
  <dc:description/>
  <dc:language>en-US</dc:language>
  <cp:lastModifiedBy>Nelly</cp:lastModifiedBy>
  <cp:lastPrinted>2023-07-28T19:12:00Z</cp:lastPrinted>
  <dcterms:modified xsi:type="dcterms:W3CDTF">2024-09-10T1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