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ÁCIDO FLUORÍDRICO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Líquido, incolor, com Odor irritante. Fumega em contato com a umidade do ar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79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Ácid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Fluorídric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86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Fluoret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Hidrogêni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Massa Mo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0,01 g/m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ÁCIDO FLUORÍDRICO, solução com mais de 60% de ácido fluorídrico. 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7664-39-3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Produto controlado pelo exército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olução aquosa fumegante, com vapor incolor.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vertAlign w:val="subscript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H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F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6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áx. 0,5 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oncentraçã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Mín. 70,0 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vertAlign w:val="subscript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H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O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4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áx. 0,08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pPr w:bottomFromText="0" w:horzAnchor="margin" w:leftFromText="141" w:rightFromText="141" w:tblpX="0" w:tblpY="225" w:topFromText="0" w:vertAnchor="text"/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sua embalagem original, fechado e devidamente identificado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DS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Bombonas de 25 Kg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a 36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008171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10/09/2024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2a6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92a67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92a6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92a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92a6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49</Words>
  <Characters>807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34:00Z</dcterms:created>
  <dc:creator>Vítor Hugo Silva</dc:creator>
  <dc:description/>
  <dc:language>en-US</dc:language>
  <cp:lastModifiedBy>Nelly</cp:lastModifiedBy>
  <cp:lastPrinted>2023-07-13T16:29:00Z</cp:lastPrinted>
  <dcterms:modified xsi:type="dcterms:W3CDTF">2024-09-10T1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